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660</wp:posOffset>
                </wp:positionH>
                <wp:positionV relativeFrom="page">
                  <wp:posOffset>609600</wp:posOffset>
                </wp:positionV>
                <wp:extent cx="6086475" cy="2133600"/>
                <wp:effectExtent l="49530" t="28575" r="4191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2133720"/>
                        </a:xfrm>
                        <a:custGeom>
                          <a:avLst/>
                          <a:gdLst>
                            <a:gd name="textAreaLeft" fmla="*/ 862560 w 3450600"/>
                            <a:gd name="textAreaRight" fmla="*/ 2588040 w 3450600"/>
                            <a:gd name="textAreaTop" fmla="*/ 302400 h 1209600"/>
                            <a:gd name="textAreaBottom" fmla="*/ 1173960 h 120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-15.8pt;margin-top:48pt;width:479.2pt;height:167.95pt;mso-wrap-style:none;v-text-anchor:middle;mso-position-vertical-relative:page" type="_x0000_t107">
                <v:fill o:detectmouseclick="t" type="solid" color2="black"/>
                <v:stroke color="#4e6128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4950</wp:posOffset>
                </wp:positionH>
                <wp:positionV relativeFrom="page">
                  <wp:posOffset>1181100</wp:posOffset>
                </wp:positionV>
                <wp:extent cx="2676525" cy="144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4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46"/>
                              </w:rPr>
                              <w:t>Driffield Strider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4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46"/>
                              </w:rPr>
                              <w:t>Sledmere Sunset Trail 10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30"/>
                              </w:rPr>
                              <w:t>&amp; Fun Ru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" w:hAnsi="Helvetica" w:cs="Helvetica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14pt;mso-wrap-distance-left:9.05pt;mso-wrap-distance-right:9.05pt;mso-wrap-distance-top:0pt;mso-wrap-distance-bottom:0pt;margin-top:93pt;mso-position-vertical-relative:page;margin-left:1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4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46"/>
                        </w:rPr>
                        <w:t>Driffield Strider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4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46"/>
                        </w:rPr>
                        <w:t>Sledmere Sunset Trail 10k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sz w:val="30"/>
                        </w:rPr>
                        <w:t>&amp; Fun Ru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elvetica" w:hAnsi="Helvetica" w:cs="Helvetica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ge">
                  <wp:posOffset>2876550</wp:posOffset>
                </wp:positionV>
                <wp:extent cx="5957570" cy="6172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" w:hAnsi="Helvetica" w:cs="Helvetica"/>
                                <w:sz w:val="3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34"/>
                              </w:rPr>
                              <w:t>Supporting The Waggoners Trus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" w:hAnsi="Helvetica" w:cs="Helvetica"/>
                                <w:sz w:val="3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36"/>
                              </w:rPr>
                              <w:t>A scenic off road multi-terrain ru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36"/>
                              </w:rPr>
                              <w:t>in the grounds of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5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54"/>
                              </w:rPr>
                              <w:t>Sledmere Hous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40"/>
                              </w:rPr>
                              <w:t>Friday 12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40"/>
                              </w:rPr>
                              <w:t xml:space="preserve"> June 2015 at 7.30p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" w:hAnsi="Helvetica" w:cs="Helvetica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36"/>
                              </w:rPr>
                              <w:t>Entry fee £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" w:hAnsi="Helvetica" w:cs="Helvetica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36"/>
                              </w:rPr>
                              <w:t>UKA affiliated members £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" w:hAnsi="Helvetica" w:cs="Helvetica"/>
                                <w:sz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" w:hAnsi="Helvetica" w:cs="Helvetica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36"/>
                              </w:rPr>
                              <w:t>Fun Run entry £3.5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" w:hAnsi="Helvetica" w:cs="Helvetica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36"/>
                              </w:rPr>
                              <w:t>Fun Run starts at 6.45p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" w:hAnsi="Helvetica" w:cs="Helvetica"/>
                                <w:sz w:val="3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" w:hAnsi="Helvetica" w:cs="Helvetica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36"/>
                              </w:rPr>
                              <w:t>Enter online a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" w:hAnsi="Helvetica" w:cs="Helvetica"/>
                                <w:sz w:val="4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40"/>
                              </w:rPr>
                              <w:t>sportsentrysolutions.co.u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" w:hAnsi="Helvetica" w:cs="Helvetica"/>
                                <w:sz w:val="3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30"/>
                              </w:rPr>
                              <w:t>Chip Tim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" w:hAnsi="Helvetica" w:cs="Helvetica"/>
                                <w:sz w:val="3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30"/>
                              </w:rPr>
                              <w:t>Closing date for entries 6</w:t>
                            </w:r>
                            <w:r>
                              <w:rPr>
                                <w:rFonts w:cs="Helvetica" w:ascii="Helvetica" w:hAnsi="Helvetica"/>
                                <w:sz w:val="3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Helvetica" w:ascii="Helvetica" w:hAnsi="Helvetica"/>
                                <w:sz w:val="30"/>
                              </w:rPr>
                              <w:t xml:space="preserve"> Ju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" w:hAnsi="Helvetica" w:cs="Helvetica"/>
                                <w:sz w:val="3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" w:hAnsi="Helvetica" w:cs="Helvetica"/>
                                <w:sz w:val="3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30"/>
                              </w:rPr>
                              <w:t>Visit our websi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" w:hAnsi="Helvetica" w:cs="Helvetica"/>
                                <w:sz w:val="3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30"/>
                              </w:rPr>
                              <w:t>www.driffieldstriders.yolasite.co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" w:hAnsi="Helvetica" w:cs="Helvetica"/>
                                <w:sz w:val="3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486pt;mso-wrap-distance-left:9.05pt;mso-wrap-distance-right:9.05pt;mso-wrap-distance-top:0pt;mso-wrap-distance-bottom:0pt;margin-top:226.5pt;mso-position-vertical-relative:page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Helvetica" w:hAnsi="Helvetica" w:cs="Helvetica"/>
                          <w:sz w:val="34"/>
                        </w:rPr>
                      </w:pPr>
                      <w:r>
                        <w:rPr>
                          <w:rFonts w:cs="Helvetica" w:ascii="Helvetica" w:hAnsi="Helvetica"/>
                          <w:sz w:val="34"/>
                        </w:rPr>
                        <w:t>Supporting The Waggoners Trus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Helvetica" w:hAnsi="Helvetica" w:cs="Helvetica"/>
                          <w:sz w:val="30"/>
                        </w:rPr>
                      </w:pPr>
                      <w:r>
                        <w:rPr>
                          <w:rFonts w:cs="Helvetica" w:ascii="Helvetica" w:hAnsi="Helvetica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sz w:val="36"/>
                        </w:rPr>
                        <w:t>A scenic off road multi-terrain ru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36"/>
                        </w:rPr>
                        <w:t>in the grounds of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5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54"/>
                        </w:rPr>
                        <w:t>Sledmere Hous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40"/>
                        </w:rPr>
                        <w:t>Friday 12</w:t>
                      </w:r>
                      <w:r>
                        <w:rPr>
                          <w:rFonts w:cs="Helvetica" w:ascii="Helvetica" w:hAnsi="Helvetica"/>
                          <w:b/>
                          <w:sz w:val="40"/>
                          <w:vertAlign w:val="superscript"/>
                        </w:rPr>
                        <w:t>th</w:t>
                      </w:r>
                      <w:r>
                        <w:rPr>
                          <w:rFonts w:cs="Helvetica" w:ascii="Helvetica" w:hAnsi="Helvetica"/>
                          <w:b/>
                          <w:sz w:val="40"/>
                        </w:rPr>
                        <w:t xml:space="preserve"> June 2015 at 7.30pm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Helvetica" w:hAnsi="Helvetica" w:cs="Helvetica"/>
                          <w:sz w:val="36"/>
                        </w:rPr>
                      </w:pPr>
                      <w:r>
                        <w:rPr>
                          <w:rFonts w:cs="Helvetica" w:ascii="Helvetica" w:hAnsi="Helvetica"/>
                          <w:sz w:val="36"/>
                        </w:rPr>
                        <w:t>Entry fee £1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Helvetica" w:hAnsi="Helvetica" w:cs="Helvetica"/>
                          <w:sz w:val="36"/>
                        </w:rPr>
                      </w:pPr>
                      <w:r>
                        <w:rPr>
                          <w:rFonts w:cs="Helvetica" w:ascii="Helvetica" w:hAnsi="Helvetica"/>
                          <w:sz w:val="36"/>
                        </w:rPr>
                        <w:t>UKA affiliated members £1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Helvetica" w:hAnsi="Helvetica" w:cs="Helvetica"/>
                          <w:sz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Helvetica" w:hAnsi="Helvetica" w:cs="Helvetica"/>
                          <w:sz w:val="36"/>
                        </w:rPr>
                      </w:pPr>
                      <w:r>
                        <w:rPr>
                          <w:rFonts w:cs="Helvetica" w:ascii="Helvetica" w:hAnsi="Helvetica"/>
                          <w:sz w:val="36"/>
                        </w:rPr>
                        <w:t>Fun Run entry £3.5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Helvetica" w:hAnsi="Helvetica" w:cs="Helvetica"/>
                          <w:sz w:val="36"/>
                        </w:rPr>
                      </w:pPr>
                      <w:r>
                        <w:rPr>
                          <w:rFonts w:cs="Helvetica" w:ascii="Helvetica" w:hAnsi="Helvetica"/>
                          <w:sz w:val="36"/>
                        </w:rPr>
                        <w:t>Fun Run starts at 6.45pm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Helvetica" w:hAnsi="Helvetica" w:cs="Helvetica"/>
                          <w:sz w:val="30"/>
                        </w:rPr>
                      </w:pPr>
                      <w:r>
                        <w:rPr>
                          <w:rFonts w:cs="Helvetica" w:ascii="Helvetica" w:hAnsi="Helvetica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Helvetica" w:hAnsi="Helvetica" w:cs="Helvetica"/>
                          <w:sz w:val="36"/>
                        </w:rPr>
                      </w:pPr>
                      <w:r>
                        <w:rPr>
                          <w:rFonts w:cs="Helvetica" w:ascii="Helvetica" w:hAnsi="Helvetica"/>
                          <w:sz w:val="36"/>
                        </w:rPr>
                        <w:t>Enter online a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Helvetica" w:hAnsi="Helvetica" w:cs="Helvetica"/>
                          <w:sz w:val="40"/>
                        </w:rPr>
                      </w:pPr>
                      <w:r>
                        <w:rPr>
                          <w:rFonts w:cs="Helvetica" w:ascii="Helvetica" w:hAnsi="Helvetica"/>
                          <w:sz w:val="40"/>
                        </w:rPr>
                        <w:t>sportsentrysolutions.co.uk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Helvetica" w:hAnsi="Helvetica" w:cs="Helvetica"/>
                          <w:sz w:val="30"/>
                        </w:rPr>
                      </w:pPr>
                      <w:r>
                        <w:rPr>
                          <w:rFonts w:cs="Helvetica" w:ascii="Helvetica" w:hAnsi="Helvetica"/>
                          <w:sz w:val="30"/>
                        </w:rPr>
                        <w:t>Chip Timing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Helvetica" w:hAnsi="Helvetica" w:cs="Helvetica"/>
                          <w:sz w:val="30"/>
                        </w:rPr>
                      </w:pPr>
                      <w:r>
                        <w:rPr>
                          <w:rFonts w:cs="Helvetica" w:ascii="Helvetica" w:hAnsi="Helvetica"/>
                          <w:sz w:val="30"/>
                        </w:rPr>
                        <w:t>Closing date for entries 6</w:t>
                      </w:r>
                      <w:r>
                        <w:rPr>
                          <w:rFonts w:cs="Helvetica" w:ascii="Helvetica" w:hAnsi="Helvetica"/>
                          <w:sz w:val="30"/>
                          <w:vertAlign w:val="superscript"/>
                        </w:rPr>
                        <w:t>th</w:t>
                      </w:r>
                      <w:r>
                        <w:rPr>
                          <w:rFonts w:cs="Helvetica" w:ascii="Helvetica" w:hAnsi="Helvetica"/>
                          <w:sz w:val="30"/>
                        </w:rPr>
                        <w:t xml:space="preserve"> Jun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Helvetica" w:hAnsi="Helvetica" w:cs="Helvetica"/>
                          <w:sz w:val="30"/>
                        </w:rPr>
                      </w:pPr>
                      <w:r>
                        <w:rPr>
                          <w:rFonts w:cs="Helvetica" w:ascii="Helvetica" w:hAnsi="Helvetica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Helvetica" w:hAnsi="Helvetica" w:cs="Helvetica"/>
                          <w:sz w:val="30"/>
                        </w:rPr>
                      </w:pPr>
                      <w:r>
                        <w:rPr>
                          <w:rFonts w:cs="Helvetica" w:ascii="Helvetica" w:hAnsi="Helvetica"/>
                          <w:sz w:val="30"/>
                        </w:rPr>
                        <w:t>Visit our websi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Helvetica" w:hAnsi="Helvetica" w:cs="Helvetica"/>
                          <w:sz w:val="30"/>
                        </w:rPr>
                      </w:pPr>
                      <w:r>
                        <w:rPr>
                          <w:rFonts w:cs="Helvetica" w:ascii="Helvetica" w:hAnsi="Helvetica"/>
                          <w:sz w:val="30"/>
                        </w:rPr>
                        <w:t>www.driffieldstriders.yolasite.com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Helvetica" w:hAnsi="Helvetica" w:cs="Helvetica"/>
                          <w:sz w:val="30"/>
                        </w:rPr>
                      </w:pPr>
                      <w:r>
                        <w:rPr>
                          <w:rFonts w:cs="Helvetica" w:ascii="Helvetica" w:hAnsi="Helvetica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Britannic Bold" w:hAnsi="Britannic Bold" w:cs="Britannic Bold"/>
          <w:sz w:val="48"/>
        </w:rPr>
      </w:pPr>
      <w:r>
        <w:rPr>
          <w:rFonts w:cs="Britannic Bold" w:ascii="Britannic Bold" w:hAnsi="Britannic Bold"/>
          <w:sz w:val="48"/>
        </w:rPr>
        <w:t>sportsentrysolutions.co.uk</w:t>
      </w:r>
    </w:p>
    <w:p>
      <w:pPr>
        <w:pStyle w:val="Normal"/>
        <w:rPr>
          <w:rFonts w:ascii="Britannic Bold" w:hAnsi="Britannic Bold" w:cs="Britannic Bold"/>
          <w:sz w:val="48"/>
        </w:rPr>
      </w:pPr>
      <w:r>
        <w:rPr>
          <w:rFonts w:cs="Britannic Bold" w:ascii="Britannic Bold" w:hAnsi="Britannic Bold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935</wp:posOffset>
                </wp:positionH>
                <wp:positionV relativeFrom="page">
                  <wp:posOffset>9258300</wp:posOffset>
                </wp:positionV>
                <wp:extent cx="1790700" cy="5619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he Print cost of th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lyer has been met b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44.25pt;mso-wrap-distance-left:9.05pt;mso-wrap-distance-right:9.05pt;mso-wrap-distance-top:0pt;mso-wrap-distance-bottom:0pt;margin-top:729pt;mso-position-vertical-relative:page;margin-left:9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he Print cost of thi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lyer has been met 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7660</wp:posOffset>
                </wp:positionH>
                <wp:positionV relativeFrom="paragraph">
                  <wp:posOffset>382905</wp:posOffset>
                </wp:positionV>
                <wp:extent cx="1619250" cy="295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1F497D"/>
                                <w:sz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1F497D"/>
                                <w:sz w:val="12"/>
                              </w:rPr>
                              <w:t>CHARTERED ACCOUNTAN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1F497D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1F497D"/>
                                <w:sz w:val="12"/>
                              </w:rPr>
                              <w:t>TAX AND BUSINESS ADVISOR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1F497D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1F497D"/>
                                <w:sz w:val="1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3.25pt;mso-wrap-distance-left:9.05pt;mso-wrap-distance-right:9.05pt;mso-wrap-distance-top:0pt;mso-wrap-distance-bottom:0pt;margin-top:30.15pt;mso-position-vertical-relative:text;margin-left:2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1F497D"/>
                          <w:sz w:val="1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1F497D"/>
                          <w:sz w:val="12"/>
                        </w:rPr>
                        <w:t>CHARTERED ACCOUNTANT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1F497D"/>
                          <w:sz w:val="1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1F497D"/>
                          <w:sz w:val="12"/>
                        </w:rPr>
                        <w:t>TAX AND BUSINESS ADVISOR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b/>
                          <w:b/>
                          <w:color w:val="1F497D"/>
                          <w:sz w:val="1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1F497D"/>
                          <w:sz w:val="1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2935</wp:posOffset>
                </wp:positionH>
                <wp:positionV relativeFrom="paragraph">
                  <wp:posOffset>-379095</wp:posOffset>
                </wp:positionV>
                <wp:extent cx="1078230" cy="8286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3445" cy="7620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344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65.25pt;mso-wrap-distance-left:9.05pt;mso-wrap-distance-right:9.05pt;mso-wrap-distance-top:0pt;mso-wrap-distance-bottom:0pt;margin-top:-29.85pt;mso-position-vertical-relative:text;margin-left:2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3445" cy="7620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344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708" w:top="1440" w:footer="0" w:bottom="709"/>
      <w:pgBorders w:display="allPages" w:offsetFrom="page">
        <w:top w:val="threeDEngrave" w:sz="24" w:space="24" w:color="0F243E"/>
        <w:left w:val="threeDEngrave" w:sz="24" w:space="24" w:color="0F243E"/>
        <w:bottom w:val="threeDEngrave" w:sz="24" w:space="24" w:color="0F243E"/>
        <w:right w:val="threeDEngrave" w:sz="24" w:space="24" w:color="0F243E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ritannic Bold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8:39:00Z</dcterms:created>
  <dc:creator>User</dc:creator>
  <dc:description/>
  <dc:language>en-US</dc:language>
  <cp:lastModifiedBy>User</cp:lastModifiedBy>
  <cp:lastPrinted>2015-03-06T11:26:00Z</cp:lastPrinted>
  <dcterms:modified xsi:type="dcterms:W3CDTF">2015-03-13T18:39:00Z</dcterms:modified>
  <cp:revision>2</cp:revision>
  <dc:subject/>
  <dc:title/>
</cp:coreProperties>
</file>